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>VI Zgierskie Spotkania Młodych Wiolinis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>17 kwietni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Imię i nazwisko ucznia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Klasa/cykl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mię i nazwisko nauczyciela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mię i nazwisko akompaniatora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dres szkoły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l./fax..........................................e-mail: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mię i nazwisko kompozytora tytuł 2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mię i nazwisko kompozytora tytu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zas trwania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dpis Dyrektora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0"/>
          <w:szCs w:val="20"/>
        </w:rPr>
      </w:pPr>
      <w:r>
        <w:rPr>
          <w:rFonts w:cs="Cambria-Bold" w:ascii="Cambria-Bold" w:hAnsi="Cambria-Bold"/>
          <w:b/>
          <w:bCs/>
          <w:sz w:val="20"/>
          <w:szCs w:val="20"/>
        </w:rPr>
        <w:t>uczestników VI Zgierskich Spotkań Młodych Wiolinistów 17 kwietnia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 związku z art. 7 ust. 1 Rozporządzenia Parlamentu Europejskiego i Rady (UE) 2016/67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>z 27 kwietnia 2016 r., wyrażam zgodę na przetwarzanie przez organizatora - Państwową Szkołę Muzyczną I st. w Zgierzu, danych osobowych poda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>w Karcie Zgłoszenia i wizerunku utrwalanego na zdjęciach i filmach, w celu udział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0"/>
          <w:szCs w:val="20"/>
        </w:rPr>
        <w:t>w Spotkaniach a także informowania o ich przebiegu i wynikach na stronie internetowe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raz w innych publikacjach organizato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……</w:t>
      </w:r>
      <w:r>
        <w:rPr>
          <w:rFonts w:cs="TimesNewRomanPSMT" w:ascii="TimesNewRomanPSMT" w:hAnsi="TimesNewRomanPSMT"/>
          <w:sz w:val="20"/>
          <w:szCs w:val="20"/>
        </w:rPr>
        <w:t>.….………..…….………              …………………………….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a i podpis rodzica ucznia              data i podpis nauczyciela                   data i podpis akompania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ambria-Bold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9:00Z</dcterms:created>
  <dc:creator>Ela i Paweł</dc:creator>
  <dc:description/>
  <dc:language>en-US</dc:language>
  <cp:lastModifiedBy>Wojciech Bogusławski</cp:lastModifiedBy>
  <dcterms:modified xsi:type="dcterms:W3CDTF">2023-01-13T14:09:00Z</dcterms:modified>
  <cp:revision>2</cp:revision>
  <dc:subject/>
  <dc:title/>
</cp:coreProperties>
</file>